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по госпитальной хирургии для студентов </w:t>
      </w:r>
    </w:p>
    <w:p>
      <w:pPr>
        <w:pStyle w:val="Normal"/>
        <w:shd w:fill="FFFFFF" w:val="clear"/>
        <w:ind w:right="7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урса лечебного факультета в весеннюю сессию </w:t>
      </w:r>
    </w:p>
    <w:p>
      <w:pPr>
        <w:pStyle w:val="Normal"/>
        <w:shd w:fill="FFFFFF" w:val="clear"/>
        <w:ind w:right="775" w:hanging="0"/>
        <w:jc w:val="center"/>
        <w:rPr>
          <w:sz w:val="28"/>
          <w:szCs w:val="28"/>
        </w:rPr>
      </w:pPr>
      <w:r>
        <w:rPr>
          <w:sz w:val="28"/>
          <w:szCs w:val="28"/>
        </w:rPr>
        <w:t>2024-2025 учебного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ме трех основных вопросов каждый экзаменационный билет в качестве практикоориентированных вопросов включает клиническую задачу и данные инструментальных методов обследования (рентгенограмма, КТ, МРТ или УЗИ)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емический зоб. Этиопатогенез, клиника, диагностика, лечение. Медицинские проблемы экологии человека: понятие, значение, напр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  <w:tab w:val="left" w:pos="8960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ложнения после струмэктомии, тиреотоксический криз, паратиреоидная недостаточность, гипотиреоз. Причин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  <w:tab w:val="left" w:pos="8960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ак щитовидной железы. Клиника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Диффузный токсический зоб. Этиопатогенез, клиника, методы обследования больного, методы лечения. Предоперационная подготовка и хирургическое лечение. Осложнения, их диагностика, лечение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тиреоидит и струмит. Этиология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Спорадический зоб. Этиопатогенез, клиника, лечение. Значение условий в возникновении болезн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Хронические тиреоидиты (зоб Хашимото, зоб Риделя)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Опухоли и кисты средостения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5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ерикардит. Этиопатогенез, клиника, диагностика, лече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и хронический медиастиниты. Причины, клиника, диагностика, хирургическое лечени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гормональные дисплазии молочной железы (мастопатии). Классификация, клиника, диагностика, дифференциальный диагноз и лечение мастопатии. Диспансер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ак молочной железы. Клинические формы, стадии процесса, Особенности метастазирования, диагностика, дифференциальный диагноз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Маститы. Классификация, этиология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чные кровотечения. Классификация, этиопатогенез. Причин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Абсцесс и гангрена легких. Классификация, этиопатогенез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Бронхоэктатическая болезнь. Этиолог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 легкого. Классификация, клиника, диагностика, дифференциальная диагностика, принципы современного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Эхинококк легкого. Пути заражения паразитарными заболеваниями, виды хозяев и переносчиков. Этиопатогенез, клиника, диагностика, осложнения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ая эмпиема плевры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эмпиема плевры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плевральной пункции при заболеваниях легких и плевры. Техника её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е и хронические гнойные заболевания плевры. Классификация,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Диафрагмальные грыжи. Классификация, этиолог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Врожденные пороки сердца. Клиническая анатомия наиболее распространенных пороков сердца. Классификация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евматический митральный порок сердца. Классификация, показания и противопоказания к хирургическому лечению, принцип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ое лечение ишемической болезни сердца, аневризмы сердца, нарушений ритма и провод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ак вид нарушений липидного и белкового обмена веществ. Хронические окклюзионные поражения артерий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Аневризмы грудного и брюшного отделов аорты. Этиология,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е тромбозы и эмболии магистральных артерий. Этиология, классификация, клиника, дифференциальная диагностика, лечение (антикоагулянтная и фибринолитическая терапия), операции на магистральных сосу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Консервативное лечение больных с облитерирующим эндартериитом и атеросклерозом нижних конечностей. Современные антиатеросклеротически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Облитерирующий эндартериит. Болезнь Бюргера. Классификация, этиопатогенез, клиника, диагностика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Облитерирующий атеросклероз н/конечностей.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3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е нарушения мезентериального кровообращения. Клиника, диагностика, дифференциальный диагноз, методы лечения. Профилактика. Тромболитические и антисвертывающие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Варикозное расширение вен н/конечностей. Этиопатогенез, клиника, диагностика, методы лечения. Диспансер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осттромбофлебитический синдром. 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поверхностный тромбофлебит. Клиника, диагностика, методы лечения. Осложнения и их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Тромбоэмболия легочной артерии (ТЭЛА). Причины, 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Варикозное расширение вен н/конечностей. Методы обследование больных. Диффдиагностика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Антикоагулянты в хирургии. Классификация. Антитромботические и противосвертывающие средства. Показания и противопоказания к их применению. Осложнения при их приме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доскопические методы диагностики и лечения в хирургии. Но</w:t>
        <w:softHyphen/>
        <w:t>вые технологии в оперативной хирургии: понятие о малоинвазивной лазерной хирургии, микрохирургии, эндоскопической хирур</w:t>
        <w:softHyphen/>
        <w:t>гии, новых методах соединения тка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Ахалазия кардии (кардиоспазм)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Химические ожоги пищевода, желудка и их последствия. Первая помощь при ожогах. Консервативное и хирургическое лечение рубцовых стриктур пищевода и приврат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Дивертикулы пищевода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ак пищевода. Стадии рака пищевода, клиника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Язвенная болезнь. Хроническая язва желудка и 12-перстной кишки. Этиопатогенез, клиника, дифференциальная диагностика. Показания к оперативному лечению. Виды оперативных вмеш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Болезни оперированного желудка функционального происхождение демпинг-синдром, синдром постгастрорезекционной астении. Причины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Болезни оперированного желудка органического происхождения: синдром приводящей петли, пептическая язва анастомоза, свищи. Классификация, клиника, диагностика, дифференциальная диагностика, л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Язвенная болезнь желудка и 12-перстной кишки: пенетрация и малигнизация язвы.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 желудка. Классификация, стадии рака, пути метастазирования, клиника, диагностика, лечение, ослож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ерфоративная язва желудка и 12-перстной кишки. Клиническая анатомия желудка. Классификация,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рганический стеноз выходного отдела желудка. Причины, методы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е гастродуоденальные кровотечения. Этиология, классификация, патогенез, дифференциальная диагностика гастродуоденальных кровотечений, Тактика вра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ерфоративная язва желудка и 12-перстной кишки. Клиника, диагностика, показания к ушиванию язвы и резекции желудка. Методы ушивания и рез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рганический стеноз выходного отдела желудка. Особенности предоперационной подготовки. Лечение в послеоперационном пери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Гастродуоденальное кровотечение, как осложнение язвенной болезни желудка и 12-перстной кишки. Клиника, диагностика, дифференциальный диагноз, методы консервативного и оперативного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Доброкачественные опухоли желудка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ложнения острого аппендицита: аппендикулярный инфильтрат, аппендикулярный абсцесс. Причины, клиника, диагностика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го течения острого аппендицита в зависимости от расположения червеобразного отростка. Методы аппендэктом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строго аппендицита с заболеваниями внутренних женских половых органов. Острый аппендицит у береме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аппендицит.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аппендицит.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острого аппендицита (пилефлебит, тазовый абсцес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Диффдиагностика острого аппендицита с острыми хирургическими заболеваниями органов брюшной пол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вертикулит и дивертикулез толстой кишки. Осложнения, методы диагностики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шечные свищи. Классификация, причин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кишечника и брюшины.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ак толстой кишки. Особенности роста, строения, метастазирования. Особенности клиники, диагностики, лечения рака левой и правой половины толстой киш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пецифический язвенный колит.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360" w:right="491" w:hanging="360"/>
        <w:jc w:val="both"/>
        <w:rPr/>
      </w:pPr>
      <w:r>
        <w:rPr>
          <w:sz w:val="28"/>
          <w:szCs w:val="28"/>
        </w:rPr>
        <w:t>Болезнь Крона, Классификация, клиника, диагностика, диффдиагноз, лечение.</w:t>
      </w:r>
    </w:p>
    <w:p>
      <w:pPr>
        <w:pStyle w:val="Heading1"/>
        <w:numPr>
          <w:ilvl w:val="0"/>
          <w:numId w:val="2"/>
        </w:numPr>
        <w:ind w:left="360" w:right="49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качественные опухоли толстой кишки. Клиника, диагно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кишечная непроходимость. Классификация, Этиопатогенез, клин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Обтурационная кишечная непроходимость.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Странгуляционная кишечная непроходимость. Виды, патогенез, клиника, диагностика, лечение. Объем оперативного вмеш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Механическая кишечная непроходимость. Классификация,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Механическая кишечная непроходимость. Консервативное лечение. Показания к хирургическому лечению. Объем оперативного вмеш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Спаечная болезнь. Причины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Геморрой и трещины заднего прохода. Клиника, диагностика, дифф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арапроктиты. Классификация, этиология, клиника, диагностика лечение. Хронический парапроктит. Клиника, диагностика, л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1" w:leader="none"/>
        </w:tabs>
        <w:ind w:left="360" w:right="491" w:hanging="360"/>
        <w:jc w:val="both"/>
        <w:rPr/>
      </w:pPr>
      <w:r>
        <w:rPr>
          <w:sz w:val="28"/>
          <w:szCs w:val="28"/>
        </w:rPr>
        <w:t>Рак прямой кишки. Особенности роста, метастазирования. Классификация и особенности клинической картины в зависимости от локализации опухоли.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/>
      </w:pPr>
      <w:r>
        <w:rPr>
          <w:sz w:val="28"/>
          <w:szCs w:val="28"/>
        </w:rPr>
        <w:t>Выпадение прямой кишки. Этиология, классификация, клиника, диф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, Хронический калькулезный холецистит. Этиопатогенез, клиника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ложнения острого холецистита. Патогенез, клиника, диагности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холецистит. Показания к хирургическому лечению и виды оперативных вмешательств. Методы интраоперационной диагностики проходимости желчных пу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й холецистит. Этиопатогенез, классификация, клиника, диагностика, методы консервативного лечения. Особенности течения холецистита у лиц пожилого и старческ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холецистит. Методы оперативного лечения. Особенности</w:t>
        <w:br/>
        <w:t>течения холецистита у лиц пожилого и старческ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7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ложнения желчнокаменной болезни: механическая желтуха, холангит. Клиника, диагностика, лечение, показания к наружному дренированию холедоха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холецистэктомический синдром. Классификация, причины, диагностики, профилактики, лечение различных его проявлений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турационная желтуха. Причин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цессы печени. Этиология, классификация, патогенез, клиника, диагностика, дифф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Злокачественные опухоли печени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оказания к проведению парацентеза при асците и техника его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Гидатидозная форма эхинококкоза печени. Морфологические особенности, пути заражения, лабораторная диагностика и профилактика основных протозоонозов и глистных инвазий. Клиника, диагностика, дифференциальная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селезенки. Классификация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Хирургическое лечение симптомной гипертензии. Классификация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Острый панкреатит. Классификация, этиопатогенез, клиника, оперативное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анкреатит, Этиопатогенез, форм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дром портальной гипертензии. Пути коллатерального кровообращения и их клиническое значение. Этиология, классификация, клиника, осложнения. Принципы консервативного и хирургическое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к поджелудочной железы. Особенности роста, строения; метастазирования. Клиника, диагностика, дифференциальный диагноз, лечение. Радикальные и паллиативные оп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ховые грыжи. Классификация, этиопатогенез, клиника, диагностика. Способы оперативного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4" w:leader="none"/>
        </w:tabs>
        <w:ind w:left="360" w:right="491" w:hanging="360"/>
        <w:jc w:val="both"/>
        <w:rPr/>
      </w:pPr>
      <w:r>
        <w:rPr>
          <w:sz w:val="28"/>
          <w:szCs w:val="28"/>
        </w:rPr>
        <w:t>Пупочные грыжи. Грыжи белой линии живота. Этиология, клиника, диагностика, дифференциальный диагноз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/>
      </w:pPr>
      <w:r>
        <w:rPr>
          <w:sz w:val="28"/>
          <w:szCs w:val="28"/>
        </w:rPr>
        <w:t>Невправимая и ущемленная грыжа, Мнимое ущемление, Дифференциальный диагноз, клиника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/>
      </w:pPr>
      <w:r>
        <w:rPr>
          <w:sz w:val="28"/>
          <w:szCs w:val="28"/>
        </w:rPr>
        <w:t>Ущемленные грыжи. Механизм ущемления. Виды ущемления. Особенности техники операций при ущемленной грыже. Определение жизнеспособности кишки при ущемлении. Тактика хирурга при самопро</w:t>
        <w:softHyphen/>
        <w:t>извольно вправившейся ущемленной грыже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/>
      </w:pPr>
      <w:r>
        <w:rPr>
          <w:sz w:val="28"/>
          <w:szCs w:val="28"/>
        </w:rPr>
        <w:t>Бедренные грыжи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операционные грыжи. Причины, клиника, диагностика. Особенности предоперационной подготовки. Методы хирургического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/>
      </w:pPr>
      <w:r>
        <w:rPr>
          <w:sz w:val="28"/>
          <w:szCs w:val="28"/>
        </w:rPr>
        <w:t>Хирургический сепсис. Этиопатогенез, классификация, осложнения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той гнойный перитонит. Диагностика, патофизиологические нарушения в организме у больных. Принципы лечения разлитого гнойного перитон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/>
      </w:pPr>
      <w:r>
        <w:rPr>
          <w:sz w:val="28"/>
          <w:szCs w:val="28"/>
        </w:rPr>
        <w:t>Перитонит. Классификация, этиопатогенез, клиника, фазы течения перитон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цессы брюшной полости. Причины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лбняк. Этиопатогенез, клиника, диагностика, лечение,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Гнойная инфекция. Клинические формы гнойной инфекции кожи и подкожной клетчатки: абсцесс, флегмона, рожистое воспаление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риций. Классификация, клиника, диагностика, методы лечения различных видов панарицие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Флегмоны кисти. Классификация, клиника, диагностика, методы л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формы гнойной инфекции коки и подкожной клетчатки: фурункулы, карбункулы, лимфаденит, лимфангоит.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ойные раны. Особенности течения и лечения ран при сахарном диабете. Классификация по </w:t>
      </w:r>
      <w:r>
        <w:rPr>
          <w:sz w:val="28"/>
          <w:szCs w:val="28"/>
          <w:lang w:val="en-US"/>
        </w:rPr>
        <w:t>Wagn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еомиелиты. Классификация, этиопатогенез, клиника, диагностика, л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учения о групповой принадлежности крови, факторы, определяющие группы крови. Переливание крови и кровезаменителей. Показания и противопоказания к переливанию крови. Методы определения группы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/>
      </w:pPr>
      <w:r>
        <w:rPr>
          <w:sz w:val="28"/>
          <w:szCs w:val="28"/>
        </w:rPr>
        <w:t>Наружные кровотечения. Классификация, клиника, способы временной и окончательной остановки кровоте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ind w:left="360" w:right="491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отечественных ученых в развитии хирургии (Н.И. Пирогов, Н.Н. Петров, П.И. Герцен, С.С. Юдин, А.В. Вишневский, Б.В. Петровский)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905</wp:posOffset>
                </wp:positionV>
                <wp:extent cx="558101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6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кафедрой госпитальной хирургии  ОрГМУ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В.Во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8.3pt;mso-wrap-distance-left:9pt;mso-wrap-distance-right:9pt;mso-wrap-distance-top:0pt;mso-wrap-distance-bottom:0pt;margin-top:0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6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кафедрой госпитальной хирургии  ОрГМУ 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В.Волков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55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55" w:right="586" w:gutter="0" w:header="0" w:top="1440" w:footer="0" w:bottom="720"/>
      <w:pgNumType w:fmt="decimal"/>
      <w:cols w:num="2" w:equalWidth="false" w:sep="false">
        <w:col w:w="720" w:space="60"/>
        <w:col w:w="8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4:51:00Z</dcterms:created>
  <dc:creator>Тарасенко В.С.</dc:creator>
  <dc:description/>
  <cp:keywords/>
  <dc:language>en-US</dc:language>
  <cp:lastModifiedBy>Волков</cp:lastModifiedBy>
  <dcterms:modified xsi:type="dcterms:W3CDTF">2025-04-08T06:56:00Z</dcterms:modified>
  <cp:revision>25</cp:revision>
  <dc:subject/>
  <dc:title/>
</cp:coreProperties>
</file>